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sz w:val="20"/>
          <w:szCs w:val="20"/>
        </w:rPr>
        <w:object w:dxaOrig="3105" w:dyaOrig="37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5.4pt;height:57.75pt" filled="f" o:ole="">
            <v:imagedata r:id="rId3" o:title=""/>
          </v:shape>
          <o:OLEObject Type="Embed" ProgID="" ShapeID="ole_rId2" DrawAspect="Content" ObjectID="_704353130" r:id="rId2"/>
        </w:objec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МИХАЙЛОВСКОГО СЕЛЬСОВЕТА  ДЗЕРЖИНСКОГО РАЙОНА КРАСНОЯРСКОГО КРАЯ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. Михайлов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31.10.2016                                                                                                      № 92-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мерах по обеспечению пожарной безопасности объектов и населенных пунктов Михайловского сельсовета Дзержинского района Красноярского края в осенне–зимний пожароопасный период 2016 – 2017 г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На основании Федерального закона № 68-ФЗ от 21.12.1994 года «О защите населения и территорий от чрезвычайных ситуаций природного и техногенного характера», Федерального закона № 69-ФЗ от 21.12.1994 года</w:t>
      </w:r>
    </w:p>
    <w:p>
      <w:pPr>
        <w:pStyle w:val="Normal"/>
        <w:rPr/>
      </w:pPr>
      <w:r>
        <w:rPr>
          <w:sz w:val="28"/>
          <w:szCs w:val="28"/>
        </w:rPr>
        <w:t>«О пожарной безопасности в Российской Федерации», Федерального закона № 131-ФЗ от 06.10.2003 года «Об общих принципах организации  местного самоуправления в Российской Федерации», руководствуясь Уставом муниципального образования Михайловский  сельсовет Дзержинского района Красноярского края, ПОСТАНОВЛЯЮ: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>1.Утвердить План мероприятий по обеспечению пожарной безопасности объектов и населенных пунктов в осенне–зимний пожароопасный период 2016 – 2017 гг. на территории Михайловского сельсовета Дзержинского района Красноярского края согласно приложению к настоящему постановлен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2.Контроль за исполнением постановления возложить на специалиста администрации сельсовета Ю.А. Судникович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rPr/>
      </w:pPr>
      <w:r>
        <w:rPr>
          <w:rFonts w:cs="Times New Roman" w:ascii="Times New Roman" w:hAnsi="Times New Roman"/>
          <w:sz w:val="28"/>
          <w:szCs w:val="28"/>
        </w:rPr>
        <w:t>3.Постановление вступает в силу в день, следующий за днем его официального опубликования в периодическом печатном издании «Информационный вестник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сельсовета </w:t>
        <w:tab/>
        <w:tab/>
        <w:tab/>
        <w:tab/>
        <w:tab/>
        <w:tab/>
        <w:tab/>
        <w:t xml:space="preserve">             В.В. Судникович</w:t>
      </w:r>
    </w:p>
    <w:p>
      <w:pPr>
        <w:pStyle w:val="Normal"/>
        <w:rPr/>
      </w:pPr>
      <w:r>
        <w:rPr/>
        <w:tab/>
        <w:tab/>
        <w:tab/>
        <w:tab/>
        <w:t xml:space="preserve">       </w:t>
        <w:tab/>
        <w:tab/>
        <w:tab/>
        <w:tab/>
        <w:t xml:space="preserve">      Приложение   </w:t>
      </w:r>
    </w:p>
    <w:p>
      <w:pPr>
        <w:pStyle w:val="Normal"/>
        <w:ind w:left="4956" w:hanging="0"/>
        <w:rPr/>
      </w:pPr>
      <w:r>
        <w:rPr/>
        <w:t xml:space="preserve"> </w:t>
      </w:r>
      <w:r>
        <w:rPr/>
        <w:t xml:space="preserve">к постановлению Администрации Михайловского сельсовета Дзержинского района Красноярского края </w:t>
      </w:r>
    </w:p>
    <w:p>
      <w:pPr>
        <w:pStyle w:val="Normal"/>
        <w:ind w:left="4956" w:hanging="0"/>
        <w:rPr/>
      </w:pPr>
      <w:r>
        <w:rPr/>
        <w:t xml:space="preserve">№ </w:t>
      </w:r>
      <w:r>
        <w:rPr/>
        <w:t>92-П от 31.10.2016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ероприятий по обеспечению пожарной безопасности объектов и населенных пунктов в осенне–зимний пожароопасный период 2016 – 2017 гг. на территории Михайловского сельсовета Дзержинского района Красноярского края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4810"/>
        <w:gridCol w:w="2338"/>
        <w:gridCol w:w="1806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            </w:t>
            </w:r>
            <w:r>
              <w:rPr>
                <w:b/>
                <w:sz w:val="28"/>
                <w:szCs w:val="28"/>
              </w:rPr>
              <w:t xml:space="preserve">Наименование                     мероприятий                                                                                               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полнитель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ведения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ести сходы граждан по вопросам обеспечения пожарной безопасности в осенне–зимний пожароопасный период 2016 – 2017 гг.  на территории Михайловского сельсовета Дзержинского района Красноярского края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дникович Ю.А.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0.11.2016 г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овать и провести проверки мест проживания  неблагополучных семей, иные мероприятия, направленные на профилактику пожаров, происходящих по социальным причинам  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удникович Ю.А.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ественные инструктора 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7.12.2016 г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сти мониторинг и поставить на учет дома, квартиры, в которых проживают социально незащищенные семьи, оказать им содействие в ремонте печного отопления, электропроводки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дникович Ю.А.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енные инструктор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7.12.2016 г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формировать население о правилах пожарной безопасности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спространить памятки о мерах пожарной безопасности в быту, в том числе при использовании открытым огнем на приусадебных участках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новить стенды по пропаганде мер пожарной безопасности в местах общего пользования)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енные инструктора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ы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0.11.2016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вести ревизию и ремонт источников наружного противопожарного водоснабжения (пожарные гидранты, водонапорные башни, пожарные водоемы), восстановить указатели мест расположения источников наружного противопожарного водоснабжения с подсветкой в темное время суток.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дникович Ю.А.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0.11.2016 г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строить проруби от промерзания в естественных водоисточниках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дникович Ю.А.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1.12.2016 г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истка от снега подъездов к источникам наружного противопожарного водоснабжения (пожарным водоемам, пирсам, гидрантам, водонапорным башням)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дникович Ю.А.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всего период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сти проверку готовности подразделений муниципальной добровольной пожарной охраны к тушению пожаров, при необходимости принять меры по их укомплектованию согласно нормам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дникович Ю.А.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1.12.2016 г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сти мониторинг за соблюдением собственниками жилья противопожарных разрывов в приусадебной застройке и подготовку перечня бесхозных строений, отсутствующих указателей улиц, номеров домов, принять меры по сносу данных строений, восстановлению отсутствующих указателей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удникович Ю.А.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енные инструктор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1.12.2016 г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сти ревизию и ремонт всех осветительных и силовых сетей.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дникович Ю.А.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1.12.2016 г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ить техническое состояние имеющейся приспособленной для тушения пожаров техники.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дникович Ю.А.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1.12.2016 г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рить на наличие и исправность первичных средств тушения пожаров и противопожарным инвентарем на территориях общего пользования, муниципальных учреждений 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дникович Ю.А.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7.11.2016 г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ить на наличие и исправность в местах общего пользования населенных пунктов средствами связи для быстрого вызова подразделений пожарной охраны.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дникович Ю.А.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1.12.2016 г.</w:t>
            </w:r>
          </w:p>
        </w:tc>
      </w:tr>
    </w:tbl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30T00:53:00Z</dcterms:created>
  <dc:creator>***</dc:creator>
  <dc:description/>
  <cp:keywords/>
  <dc:language>en-US</dc:language>
  <cp:lastModifiedBy>User</cp:lastModifiedBy>
  <cp:lastPrinted>2003-01-01T17:57:00Z</cp:lastPrinted>
  <dcterms:modified xsi:type="dcterms:W3CDTF">2003-01-01T10:57:00Z</dcterms:modified>
  <cp:revision>13</cp:revision>
  <dc:subject/>
  <dc:title>АДМИНИСТРАЦИЯ МИХАЙЛОВСКОГО СЕЛЬСОВЕТА  ДЗЕРЖИНСКОГО РАЙОНА КРАСНОЯРСКОГО КРАЯ</dc:title>
</cp:coreProperties>
</file>